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88773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9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87730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10125</wp:posOffset>
                </wp:positionH>
                <wp:positionV relativeFrom="page">
                  <wp:posOffset>2083435</wp:posOffset>
                </wp:positionV>
                <wp:extent cx="24218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1.6pt;mso-wrap-distance-left:9.05pt;mso-wrap-distance-right:9.05pt;mso-wrap-distance-top:0pt;mso-wrap-distance-bottom:0pt;margin-top:164.05pt;mso-position-vertical-relative:page;margin-left:3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0782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пункта 2 статьи 78.1, пунктом 1 статьи 86 Бюджетного кодекса Российской Федерации, пунктом 33 части 1 статьи 16 Федерального закона от 06 октября 2003 г.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  также физическим лицам – производителям товаров, работ, услуг, утвержденными постановлением Правительства Российской Федерации от 18 сентября 2020 г. № 1492, пунктом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поддержке социально ориентированных некоммерческих организаций в Пермском муниципальном районе, утвержденного решением Земского Собрания Пермского муниципального района от 26 ноября 2015 г. №  112,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е субсидии социально ориентированным некоммерческим организациям, не являющимся муниципальными учреждениями Пермского муниципального района, являются расходным обязательством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социально ориентированным некоммерческим организациям, не являющимся муниципальными учреждениями Пермского муниципального района, согласно прилож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</w:t>
      </w:r>
      <w:r>
        <w:rPr>
          <w:bCs/>
          <w:sz w:val="28"/>
          <w:szCs w:val="28"/>
        </w:rPr>
        <w:t xml:space="preserve"> от 12 августа 2013 г. № 2307 «Об утверждении Положения по предоставлению субсидий социально ориентированным некоммерческим организациям, не являющимся муниципальными учреждениями Пермского муниципального райо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27 марта 2014 г. № 1045 «О внесении изменений в Положение по  предоставлению субсидий социально ориентированным некоммерческим организациям, не являющимся муниципальными учреждениями Пермского муниципального района, утвержденное Постановлением администрации Пермского муниципального района от 12.08.2013 № 2307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31 декабря 2015 г. № 1753 «О внесении изменений в Постановление администрации Пермского муниципального района от 12.08.2013 № 2307 «Об  утверждении Положения по предоставлению субсидий социально ориентированным некоммерческим организациям, не являющимся муниципальными учреждениями Пермского муниципального райо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3 октября 2018 г. № 503 «Об утверждении порядка определения объема и  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жданского общества, в том числе общественного самоуправления на местном уровн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25 июля 2019 г. № 439 «О внесении изменений в пункт 1.4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жданского общества, в том числе общественного самоуправления на местном уровне, утвержденного постановлением администрации Пермского муниципального района от 03.10.2018 № 50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08 августа 2019 г. № 488 «О внесении изменений в постановление администрации Пермского муниципального района от 03.10.2018 № 503 «Об утверждении порядка определения объема и предоставления субсидии из 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жданского общества, в том числе общественного самоуправления на местном уровн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1 июня 2020 г. № 337 «О внесении изменений в постановление администрации Пермского муниципального района от 03.10.2018 № 503 «Об  утверждении порядка определения объема и предоставления субсидии из 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жданского общества, в том числе общественного самоуправления на местном уровне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заместителя главы администрации Пермского муниципального района, руководителя аппарата администрации Ермакова С.В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59780</wp:posOffset>
                </wp:positionH>
                <wp:positionV relativeFrom="page">
                  <wp:posOffset>37414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94.6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5.2022 № СЭД-2022-299-01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1525</wp:posOffset>
                </wp:positionH>
                <wp:positionV relativeFrom="page">
                  <wp:posOffset>37833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97.9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и социально ориентированным некоммерческим организациям, не являющимся муниципальными учреждениями Перм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и</w:t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54"/>
        <w:ind w:left="0" w:firstLine="709"/>
        <w:jc w:val="both"/>
        <w:rPr/>
      </w:pPr>
      <w:r>
        <w:rPr>
          <w:sz w:val="28"/>
          <w:szCs w:val="28"/>
        </w:rPr>
        <w:t>Порядок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социально ориентированным некоммерческим организациям, не являющимся муниципальными учреждениями Пермского муниципального района (далее – Порядок), определяет общие положения о предоставлении субсидии социально ориентированным некоммерческим организациям на финансовое обеспечение затрат на их содержание и проведение мероприятий (далее – субсидия), порядок проведения отбора получателей субсидии (далее – субсидия), условия и порядок предоставления субсидии, требования к отчетности, требования об  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Start w:id="1" w:name="P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2. Субсидия предоставляется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«Развитие территориального общественного самоуправления и общественных инициатив» и «Взаимодействие органов власти и гражданского общества»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программы «Содействие развитию институтов гражданского общества и общественных инициатив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вершенствование муниципального управления Пермского муниципального района» (далее – Программ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Главным распорядителем средств бюджета Пермского муниципальн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 предоставление субсидии на соответствующий финансовый год и плановый период, является администрация Пермского муниципального района.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олучателями субсидии явля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циально ориентированные некоммерческие организ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циально ориентированные некоммерческие организации – 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коммерческие организации (за исключением муниципальных учреждений, государственных корпораций, государственных компаний, общественных объединений, являющихся политическими партиями), </w:t>
      </w:r>
      <w:r>
        <w:rPr>
          <w:rFonts w:cs="Times New Roman" w:ascii="Times New Roman" w:hAnsi="Times New Roman"/>
          <w:sz w:val="28"/>
          <w:szCs w:val="28"/>
        </w:rPr>
        <w:t>зарегистрированные в качестве юридического лиц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ющие деятельность, направленную на решение социальных проблем, развитие гражданского общества в Перм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(далее – СОНКО).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в целях финансового обеспечения затрат СОНКО по текущему обеспечению деятельности и на проведение социально значимых мероприятий.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СОНКО на основании конкурсного отбора Получателей субсидии (далее – Отбор), способ проведения которого – конкурс, проводимый в соответствии с разделом 2 настоящего Порядка (далее – Конкурс).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однократно в течение года, в случае если по его результатам определены Получатели субсидии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Критерии Отбора Получателей субсидий, имеющих право на получение субсидий, приведены в приложении 4 к настоящему Порядку.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убсидия предоставляется СОНКО в пределах бюджетных ассигнований, предусмотренных в бюджете Пермского муниципального района на очередной финансовый год и плановый период, и лимитов бюджетных обязательств, доведенных до администрации Пермского муниципального района в соответствии со сводной бюджетной росписью.</w:t>
      </w:r>
    </w:p>
    <w:p>
      <w:pPr>
        <w:pStyle w:val="Heading1"/>
        <w:spacing w:lineRule="exact" w:line="354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 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budget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становленные действующим законодательством сроки.</w:t>
      </w:r>
    </w:p>
    <w:p>
      <w:pPr>
        <w:pStyle w:val="Normal"/>
        <w:spacing w:lineRule="exact" w:line="3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5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Порядок проведения конкурсного отбора получателей субсидии </w:t>
      </w:r>
      <w:r>
        <w:rPr>
          <w:b/>
          <w:sz w:val="28"/>
          <w:szCs w:val="28"/>
        </w:rPr>
        <w:t xml:space="preserve">                                для предоставления субсидии</w:t>
      </w:r>
    </w:p>
    <w:p>
      <w:pPr>
        <w:pStyle w:val="Normal"/>
        <w:widowControl w:val="false"/>
        <w:autoSpaceDE w:val="false"/>
        <w:spacing w:lineRule="exact" w:line="3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bookmarkStart w:id="2" w:name="Par214"/>
      <w:bookmarkEnd w:id="2"/>
      <w:r>
        <w:rPr>
          <w:sz w:val="28"/>
          <w:szCs w:val="28"/>
        </w:rPr>
        <w:t>2.1. Способом проведения конкурсного отбора является запрос предложений, который проводится на основании заявок, направленных СОНКО для участия в конкурсном отборе, исходя из соответствия критериям отбор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. Администрация Пермского муниципального района в лице аппарата администрации (далее – Администрация</w:t>
      </w:r>
      <w:r>
        <w:rPr/>
        <w:t xml:space="preserve"> </w:t>
      </w:r>
      <w:r>
        <w:rPr>
          <w:sz w:val="28"/>
          <w:szCs w:val="28"/>
        </w:rPr>
        <w:t>Пермского муниципального района) размещает на официальном сайте Пермского муниципального района в информационно-телекоммуникационной сети «Интернет» по адресу https://permraion.ru/ (далее – официальный сайт района) объявление о проведении конкурсного отбора: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в 2023 году и последующие годы – до 01 июня текуще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5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явлении о проведении конкурсного отбора указываются:</w:t>
      </w:r>
    </w:p>
    <w:p>
      <w:pPr>
        <w:pStyle w:val="Normal"/>
        <w:numPr>
          <w:ilvl w:val="2"/>
          <w:numId w:val="4"/>
        </w:numPr>
        <w:autoSpaceDE w:val="false"/>
        <w:spacing w:lineRule="exact" w:line="354"/>
        <w:ind w:left="0" w:firstLine="709"/>
        <w:jc w:val="both"/>
        <w:rPr/>
      </w:pPr>
      <w:r>
        <w:rPr>
          <w:sz w:val="28"/>
          <w:szCs w:val="28"/>
        </w:rPr>
        <w:t>сроки проведения конкурсного отбора (дата начала подачи и окончания приема предложений (заявок) от участников конкурсного отбора)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.2. наименование, местонахождение, почтовый адрес, адрес электронной почты администрации Пермского муниципального района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2.3.3. результаты, в целях достижения которых предоставляется субсидия (далее – результат предоставления субсидии),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8 настоящего Порядка;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порядок подачи заявок участниками конкурсного отбора и  требования, предъявляемые к форме и содержанию заявок, подаваемых участниками конкурсного отбора (в соответствии с </w:t>
      </w:r>
      <w:hyperlink w:anchor="Par29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.2, 3.3, 2.4, 3.6 настоящего Порядка)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.5. порядок отзыва заявок участников конкурсного отбора, порядок возврата заявок участников конкурсного отбора, определяющий в том числе основания для возврата заявок участников конкурсного отбора, порядок внесения изменений в заявки (в соответствии с пунктами 3.9–3.10 настоящего Порядка)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.6. срок, в течение которого победитель (победители) конкурсного отбор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.7.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.8. 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.9. дата размещения результатов конкурсного отбора на официальном сайте Пермского муниципального района (не позднее 14-го календарного дня, следующего за днем определения получателей Субсидии)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.10. 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конкурсного отбора.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color w:val="FF0000"/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2.4. Для участия в конкурсном отборе СОНКО в срок, установленный в объявлении о проведении конкурсного отбора для приема документов для    участия в отборе, представляет в администрацию Пермского муниципального района следующие документы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354"/>
        <w:ind w:firstLine="709"/>
        <w:jc w:val="both"/>
        <w:rPr/>
      </w:pPr>
      <w:bookmarkStart w:id="4" w:name="P99"/>
      <w:bookmarkEnd w:id="4"/>
      <w:r>
        <w:rPr>
          <w:rFonts w:cs="Times New Roman" w:ascii="Times New Roman" w:hAnsi="Times New Roman"/>
          <w:sz w:val="28"/>
          <w:szCs w:val="28"/>
        </w:rPr>
        <w:t>2.4.1. заявку на участие в конкурсном отб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, не являющейся муниципальным учреждением Пермского муниципального района (далее – заявка), по форме согласно приложению 1 к настоящему Порядку;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правки по установленной форме, подтверждающие отсутствие у СОНКО на дату, предшествующую дате подачи заявки не более чем за 30 календарных дней, задолженности по уплате налогов, страховых взносов. </w:t>
      </w:r>
    </w:p>
    <w:p>
      <w:pPr>
        <w:pStyle w:val="ConsPlusNormal1"/>
        <w:widowControl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СОНКО задолженности по уплате налогов и (или) задолженности по уплате страховых взносов не представлены СОНКО, содержащиеся в таких справках сведения запрашиваются администрацией Пермского муниципального района соответственно от: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 сборах;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4"/>
      <w:bookmarkEnd w:id="5"/>
      <w:r>
        <w:rPr>
          <w:rFonts w:cs="Times New Roman" w:ascii="Times New Roman" w:hAnsi="Times New Roman"/>
          <w:sz w:val="28"/>
          <w:szCs w:val="28"/>
        </w:rPr>
        <w:t>2.4.3. копию устава СОНКО;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ыписку из ЕГРЮЛ, полученная не ранее 30 календарных дней до даты подачи заявки;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согласие на обработку персональных данных по форме согласно приложению 2 к настоящему Порядку;</w:t>
      </w:r>
    </w:p>
    <w:p>
      <w:pPr>
        <w:pStyle w:val="ConsPlusNormal1"/>
        <w:widowControl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 согласие на осуществление проверок соблюдения СОНКО условий, целей и порядка предоставления субсидий (далее – согласие на осуществление проверок) по форме согласно приложению 3 к настоящему Порядку;</w:t>
      </w:r>
    </w:p>
    <w:p>
      <w:pPr>
        <w:pStyle w:val="ConsPlusNormal1"/>
        <w:widowControl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смету расходов, утвержденн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ем СОНКО;</w:t>
      </w:r>
    </w:p>
    <w:p>
      <w:pPr>
        <w:pStyle w:val="ConsPlusNormal1"/>
        <w:widowControl/>
        <w:spacing w:lineRule="exact" w:line="35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8. копию утвержденного штатного расписания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5. Помимо документов, указанных в п. 2.4. настоящего Порядка, в  составе документов на участие в конкурсном отборе СОНКО может представить дополнительные материалы и сведения о своей деятельности.</w:t>
      </w:r>
    </w:p>
    <w:p>
      <w:pPr>
        <w:pStyle w:val="ConsPlusNormal1"/>
        <w:spacing w:lineRule="exact" w:line="354"/>
        <w:ind w:firstLine="709"/>
        <w:jc w:val="both"/>
        <w:rPr/>
      </w:pPr>
      <w:bookmarkStart w:id="6" w:name="Par30"/>
      <w:bookmarkEnd w:id="6"/>
      <w:r>
        <w:rPr>
          <w:rFonts w:cs="Times New Roman" w:ascii="Times New Roman" w:hAnsi="Times New Roman"/>
          <w:sz w:val="28"/>
          <w:szCs w:val="28"/>
        </w:rPr>
        <w:t>2.6. СОНКО на дату, предшествующую дате подачи заявки не более чем за 30 календарных дней, должен соответствовать следующим требованиям: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у СОНКО должна отсутствовать неисполненная обязанность по  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 уплате налогов, страховых взносов);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у СОНКО должна отсутствовать задолженность по возврату в 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 соответствии с правовым актом;</w:t>
      </w:r>
    </w:p>
    <w:p>
      <w:pPr>
        <w:pStyle w:val="ConsPlusNormal1"/>
        <w:widowControl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СОНКО не должна находиться в процессе реорганизации, ликвидации, в отношении нее не должна быть введена процедура банкротства, деятельность СОНКО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не должна получать средства из бюджета Пермского муниципального района на цели, установленные настоящим правовым актом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7. Документы для участия в конкурсном отборе, представленные после окончания срока приема документов для участия в конкурсном отборе, установленного в объявлении о проведении конкурсного отбора, администрацией Пермского муниципального района не принимаются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8. СОНКО может подать только одну заявку на участие в конкурсном отборе в рамках одного финансового год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9. СОНКО, представившая документы на участие в конкурсном отборе, самостоятельно несет все расходы, связанные с их подготовкой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10. Документы для участия в конкурсном отборе представляются на бумажном носителе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тветственность за достоверность сведений и подлинность заявки и   документов, направленных в соответствии с настоящим Порядком в администрацию Пермского муниципального района (далее – представленные документы), возлагается на СОНКО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Все расходы, связанные с подготовкой и представлением документов в администрацию Пермского муниципального района, несет СОНКО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едставленные документы должны быть: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 заверены подписью руководителя СОНКО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 сброшюрованы (или прошиты), пронумерованы и скреплены печатью;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выполнены с использованием технических средств, аккуратно, без    подчисток, исправлений, помарок, неустановленных сокращений и формулировок, допускающих двоякое толкование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14. Документы для участия в конкурсном отборе, представленные СОНКО, не возвращаются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bookmarkStart w:id="7" w:name="Par64"/>
      <w:bookmarkStart w:id="8" w:name="Par61"/>
      <w:bookmarkEnd w:id="7"/>
      <w:bookmarkEnd w:id="8"/>
      <w:r>
        <w:rPr>
          <w:sz w:val="28"/>
          <w:szCs w:val="28"/>
        </w:rPr>
        <w:t>2.15. Документы для участия в конкурсном отборе могут быть отозваны СОНКО до окончания срока приема документов для участия в конкурсном отборе путем письменного обращения СОНКО в администрацию Пермского муниципального район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16. В течение срока приема документов для участия в конкурсном отборе допускается внесение СОНКО изменений в документы для участия в конкурсном отборе (в том числе представление дополнительной информации, иных документов) на основании письменного представления соответствующего обращения СОНКО в администрацию Пермского муниципального район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bookmarkStart w:id="9" w:name="Par66"/>
      <w:bookmarkEnd w:id="9"/>
      <w:r>
        <w:rPr>
          <w:sz w:val="28"/>
          <w:szCs w:val="28"/>
        </w:rPr>
        <w:t>2.17. Администрацией Пермского муниципального района в срок не  позднее чем за 7 календарных дней до даты окончания срока приема документов для участия в конкурсном отборе может быть принято решение об отмене проведения конкурсного отбор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18. Уведомление об отмене проведения конкурсного отбора размещается на официальном сайте Пермского муниципального района и   направляется всем СОНКО, представившим документы для участия в  конкурсном отборе, по фактическому адресу и адресу электронной почты (при наличии), указанным в Сведениях об организации, не позднее следующего рабочего дня после дня принятия решения об отмене проведения конкурсного отбор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19. Администрация Пермского муниципального района принимает документы для участия в конкурсном отборе, поступившие в пределах срока приема документов для участия в конкурсном отборе, установленного в объявлении о проведении конкурсного отбора, и регистрирует их в журнале учета в соответствии с пунктом 2.20 настоящего Порядк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2.20. Администрация Пермского муниципального района регистрирует представленные документы в день их поступления в специальном журнале регистрации заявок, который должен быть пронумерован, прошнурован и  скреплен печатью. Запись о регистрации поступившего пакета документов должна включать регистрационный номер, дату и время (часы, минуты) его приема. 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1. Администрация Пермского муниципального района рассматривает заявку и представленные документы в течение 5 (пяти) рабочих дней с даты их регистрации на: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- соответствие СОНКО условиям, указанным в пункте 3.2 раздела 3 настоящего Порядка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- соответствие представленных документов требованиям, указанным в пункте 2.6, 2.13 раздела 2 настоящего Порядка;</w:t>
      </w:r>
    </w:p>
    <w:p>
      <w:pPr>
        <w:pStyle w:val="Normal"/>
        <w:autoSpaceDE w:val="false"/>
        <w:spacing w:lineRule="exact" w:line="354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 наличие в полном объеме документов, указанных в пункте 2.4 раздела 2 настоящего Порядка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- достоверность представленной СОНКО информации, в том числе о месте нахождения и адресе СОНКО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2. В случае несоответствия представленных документов требованиям, указанным в пунктах 2.6, 2.13 раздела 2 настоящего Порядка, и (или) несоответствия СОНКО условиям, указанным в пункте 3.2 раздела 3 настоящего Порядка, и (или) отсутствия в полном объеме документов, указанных в пункте 2.4 раздела 2 настоящего Порядка, и (или) несоответствия представленных заявки, согласия на обработку персональных данных, согласия на осуществление проверок, формам, определенным соответственно приложениями 1–3 к настоящему Порядку, и (или) установления факта недостоверности представленной СОНКО информации, администрация Пермского муниципального района в срок не позднее 5 (пяти) рабочих дней по истечении срока, указанного в пункте 2.21 раздела 2 настоящего Порядка, направляет СОНКО уведомление об отказе заявки с указанием причины ее отклонения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СОНКО только по ее письменному заявлению, о чем администрация Пермского муниципального района делает отметку в журнале регистрации заявок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3. СОНКО после устранения причин отклонения заявки, определенных абзацем первым пункта 2.22 раздела 2 настоящего Порядка, вправе повторно направить в администрацию Пермского муниципального района полный пакет документов, указанный в пункте 2.4 раздела 2 настоящего Порядка.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администрацией Пермского муниципального района в порядке и сроки, предусмотренные настоящим Порядком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4. В случае соответствия представленных документов условиям, указанным в пункте 3.2 раздела 3 настоящего Порядка, соответствия СОНКО требованиям, указанным в 2.6, 2.13 раздела 2 настоящего Порядка, наличия в полном объеме документов, указанных в пункте 2.4 раздела 2 настоящего Порядка, администрация Пермского муниципального района в течение 5 рабочих дней после окончания срока приема документов для участия в конкурсном отборе, установленного в объявлении о проведении конкурсного отбора,</w:t>
      </w:r>
      <w:bookmarkStart w:id="10" w:name="Par75"/>
      <w:bookmarkEnd w:id="10"/>
      <w:r>
        <w:rPr>
          <w:sz w:val="28"/>
          <w:szCs w:val="28"/>
        </w:rPr>
        <w:t xml:space="preserve"> и проверки документов на соответствие настоящему Порядку передает их в конкурсную комиссию (далее по тексту – Комиссия) для рассмотрения и принятия решения о включении либо об отказе от включения СОНКО в Список получателей субсидии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5. Рассмотрение и оценка заявок с прилагаемыми к ним документами осуществляются Комиссией, состав и порядок работы которой утверждаются распоряжением администрации Пермского муниципального район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bookmarkStart w:id="11" w:name="Par77"/>
      <w:bookmarkEnd w:id="11"/>
      <w:r>
        <w:rPr>
          <w:sz w:val="28"/>
          <w:szCs w:val="28"/>
        </w:rPr>
        <w:t>2.26. Комиссия в течение 3 рабочих дней со дня получения от администрации Пермского муниципального района документов для участия в конкурсном отборе на заседании Комиссии: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2.26.1. рассматривает представленные СОНКО документы для участия в   конкурсном отборе на предмет соответствия их цели предоставления Субсидии, условиям, перечню и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4, 2.6, 2.13, 3.2 настоящего Порядка, а также достоверности содержащейся в них информации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2.26.2. оценивает квалификацию СОНКО в соответствии с </w:t>
      </w:r>
      <w:hyperlink r:id="rId6">
        <w:r>
          <w:rPr>
            <w:rStyle w:val="InternetLink"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 xml:space="preserve"> оценки, указанными в приложении 4 к настоящему Положению (далее – Критерии оценки)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Решение о присвоении баллов по критериям оценки, указанным в приложении к настоящему Положению, принимается в отношении каждой СОНКО простым большинством голосов присутствующих на заседании членов Комиссии. В случае равенства голосов членов Комиссии голос председательствующего является решающим.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валификации СОНКО в соответствии с Критериями оценки, в том числе присвоенные каждой из них баллы, отражаются в     протоколе заседания Комиссии, который подписывается председательствующим Комиссии в течение 3 рабочих дней со дня проведения заседания Комиссии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6.3. принимает в отношении каждой СОНКО, подавшей документы для участия в конкурсном отборе, решение о включении СОНКО в Список либо об отказе СОНКО во включении в Список.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Основаниями для отклонения заявки с документами являются: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7.1. несоответствие условиям, требованиям, установленным пунктами 2.6, 2.13, 3.2 настоящего Порядка;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2. несоответствие перечня документов, установленных пунктом 2.4 настоящего порядка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7.3. недостоверность представленной СОНКО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4. подача СОНКО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7.5. количество набранных баллов СОНКО менее одной второй от максимальной суммы баллов, предусмотренной Критериями оценки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8. Решение о включении СОНКО в Список принимается в отношении СОНКО, документы для участия в Отборе которых соответствуют цели предоставления Субсидии, условиям, перечню и требованиям, установленным пунктами 2.4, 2.6, 2.13, 3.2 настоящего Порядка, и содержат достоверную информацию о набравших по критериям оценки не менее одной второй от максимальной суммы баллов, предусмотренной Критериями оценки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29. Решение Комиссии о включении СОНКО в Список или об отказе СОНКО во включении в Список (с указанием оснований отказа) оформляется Протоколом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0. Администрация Пермского муниципального района не позднее 3 рабочих дней после принятия решения обеспечивает размещение протокола на официальном сайте Пермского муниципального район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bookmarkStart w:id="12" w:name="Par93"/>
      <w:bookmarkEnd w:id="12"/>
      <w:r>
        <w:rPr>
          <w:sz w:val="28"/>
          <w:szCs w:val="28"/>
        </w:rPr>
        <w:t>2.31. Администрация Пермского муниципального района в течение 10 рабочих дней со дня подписания Протокола утверждает Список СОНКО на получение субсидии распоряжением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2. Количество СОНКО, включаемых в Список на получение субсидии, не ограничено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3. Список размещается на официальном сайте Пермского муниципального района в течение 5 рабочих дней со дня утверждения Списк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2.34. Список формируется на следующий финансовый год, и СОНКО, включенные в Список, имеют право на получение Субсидии в соответствии с разделом 3 настоящего Порядка в течение следующего финансового года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bookmarkStart w:id="13" w:name="Par109"/>
      <w:bookmarkEnd w:id="13"/>
      <w:r>
        <w:rPr>
          <w:sz w:val="28"/>
          <w:szCs w:val="28"/>
        </w:rPr>
        <w:t>2.35. С момента включения СОНКО в Список СОНКО именуется претендентом на получение Субсидии, с которым заключается Соглашение в соответствии с пунктом 3.3 раздела 3 настоящего Порядка.</w:t>
      </w:r>
    </w:p>
    <w:p>
      <w:pPr>
        <w:pStyle w:val="Normal"/>
        <w:autoSpaceDE w:val="false"/>
        <w:spacing w:lineRule="exact" w:line="35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54"/>
        <w:ind w:firstLine="709"/>
        <w:jc w:val="center"/>
        <w:rPr/>
      </w:pPr>
      <w:r>
        <w:rPr>
          <w:b/>
          <w:sz w:val="28"/>
          <w:szCs w:val="28"/>
        </w:rPr>
        <w:t>3. 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5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убсидия предоставляется на финансовое обеспечение затрат СОНКО по текущему обеспечению деятельности и на проведение социально значимых мероприятий согласно сметы расходов. Смета расходов составляется Получателем субсидии, согласовывается с администрацией Пермского муниципального района и утверждается руководителями СОНКО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Направлениями расходов, источником финансового обеспечения которых является субсидия, включаемых в смету расходов, являются: 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 общехозяйственные нужды: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1. оплата труда штатных сотрудников и начисления на выплаты по оплате труда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2. оплата за использование справочных правовых систем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3. служебные командировки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4. участие в мероприятиях, направленных на повышение квалификации (обучающих семинарах, тренингах, конференциях, круглых столах, вебинарах)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5. услуги связи, доступа в Интернет, мобильной связи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6. транспортные услуги, приобретение льготных проездных документов, оплата проезда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7. изготовление ЭЦП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8. ведение счета в банке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9. расходы по почтовым отправлениям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10. арендная плату за пользование имуществом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11. коммунальные услуги, вывоз твердых бытовых отходов, содержание и техническое обслуживание имущества, переданного в безвозмездное пользование (далее – Имущество)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12. уплата налогов и сборов, страховых взносов, пеней, штрафов, процентов в соответствии с законодательством Российской Федерации о налогах и сборах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13. приобретение офисного оборудования, машин офисных, офисной мебели, оргтехники, компьютерной и вычислительной техники, офисного и хозяйственного инвентаря, канцелярских товаров и офисных принадлежностей, хозяйственных товаров для уборки помещения, расходных материалов для оргтехники, компьютерных аксессуаров </w:t>
      </w:r>
      <w:r>
        <w:rPr>
          <w:rStyle w:val="StrongEmphasis"/>
          <w:b w:val="false"/>
          <w:sz w:val="28"/>
          <w:szCs w:val="28"/>
        </w:rPr>
        <w:t>и комплектующих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14. приобретение, обслуживание программного обеспечения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15. разработка и обслуживание персональных сайтов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16. премирование председателей первич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54"/>
        <w:ind w:firstLine="709"/>
        <w:jc w:val="both"/>
        <w:outlineLvl w:val="0"/>
        <w:rPr/>
      </w:pPr>
      <w:r>
        <w:rPr>
          <w:sz w:val="28"/>
          <w:szCs w:val="28"/>
        </w:rPr>
        <w:t>3.1.1.17. приобретение антисептиков (санитайзеров), респираторов, градусников, масок, бахил и прочих средств индивидуальной защиты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3.1.1.18. приобретение дополнительного оборудования: сушилок для рук, дозаторов для мыла и антисептика, бактерицидных ламп, рециркуляторов воздуха и прочего оборудования для дезинфекции (обеззараживании) воздуха и поверхностей помещений;</w:t>
      </w:r>
    </w:p>
    <w:p>
      <w:pPr>
        <w:pStyle w:val="Normal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19. работы, услуги, приобретение расходных материалов для содержания Имущества в исправном состоянии;</w:t>
      </w:r>
    </w:p>
    <w:p>
      <w:pPr>
        <w:pStyle w:val="Normal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 проведение социально значимых мероприятий, форумов, стратегических сессий;</w:t>
      </w:r>
    </w:p>
    <w:p>
      <w:pPr>
        <w:pStyle w:val="Normal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поддержка проектной деятельности некоммерческих организаций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3.2. Условиями предоставления субсидии СОНКО являются:</w:t>
      </w:r>
    </w:p>
    <w:p>
      <w:pPr>
        <w:pStyle w:val="ConsPlusNormal1"/>
        <w:widowControl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включение СОНКО в договоры (соглашения), заключенные в целях исполнения обязательств по Соглашению, заключенному в соответствии с  пунктом 3.12 раздела 3 настоящего Порядка, условия о согласии лиц, являющихся поставщиками (подрядчиками, исполнителями) по указанным договорам (соглашениям) (за исключением договоров (соглашений), заключаемых с государственными (муниципальными) унитарными предприятиями, государственными корпорациями (компаниями), публично-правовыми компаниями, хозяйственными товариществами и обществами с участием публично-правовых образований в их уставных (складочных) капиталах, а также с коммерческими организациями с долей (вкладом) таких товариществ и обществ в их уставном (складочном) капитале), на осуществление администрацией Пермского муниципального района, органами муниципального финансового контроля проверок соблюдения ими условий, целей и порядка предоставления субсидии;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 запрет приобретения СОНКО за счет средств, предоставленных в  целях финансового обеспечения затрат СОНКО, иностранной валюты, за 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действующим законодательством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3.2.3. предоставление СОНКО отчетности, предусмотренной разделом 4 настоящего Порядка, в сроки и в порядке, установленные Соглашением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3.2.4. достижение СОНКО значения показателя результативности, указанного в пункте 3.8 раздела 3 настоящего Порядка и установленного Соглашением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5. ведение </w:t>
      </w:r>
      <w:r>
        <w:rPr>
          <w:sz w:val="28"/>
          <w:szCs w:val="28"/>
        </w:rPr>
        <w:t xml:space="preserve">СОНКО </w:t>
      </w:r>
      <w:r>
        <w:rPr>
          <w:rFonts w:eastAsia="Calibri"/>
          <w:sz w:val="28"/>
          <w:szCs w:val="28"/>
          <w:lang w:eastAsia="en-US"/>
        </w:rPr>
        <w:t>раздельного бухгалтерского учета субсидии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6. постановка СОНКО на бухгалтерский учет материальных запасов и основных средств, приобретенных за счет средств субсидии;</w:t>
      </w:r>
    </w:p>
    <w:p>
      <w:pPr>
        <w:pStyle w:val="Normal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7. осуществление СОНКО ответственного хранения основных средств и имущества, полученных в безвозмездное пользование; 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8. использование СОНКО субсидии на цели и направление ее на  расходы, определенные пунктом 3.1 раздела 3 настоящего Порядка, предусмотренные сметой СОНКО, утвержденной Правлением СОНКО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3.3. Администрация Пермского муниципального района до конца текущего года после проведения конкурсного отбора и утверждения Списка СОНКО на получение субсидии распоряжением готовит проект </w:t>
      </w:r>
      <w:hyperlink w:anchor="P49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  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Пермского муниципального района ранее доведенных лимитов бюджетных обязательств для финансирования расходов по реализации мероприятий, указанных в пункте 1.2 раздела 1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54" w:before="0" w:after="0"/>
        <w:ind w:firstLine="709"/>
        <w:jc w:val="both"/>
        <w:rPr/>
      </w:pPr>
      <w:r>
        <w:rPr>
          <w:sz w:val="28"/>
          <w:szCs w:val="28"/>
        </w:rPr>
        <w:t>3.4. Дополнительное соглашение к Соглашению заключается по форме, утвержденной приказом финансово-экономического управления, в соответствии с условиями, установленными Соглашением.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ОНКО представляет в администрацию Пермского муниципального района в срок не позднее 2 (двух) рабочих дней со дня получения проекта Соглашения (дополнительного соглашения) подписанное в двух экземплярах Соглашение (дополнительное соглашение).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азмер субсидии получателям субсидии определяется в соответствии с заяв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участие в конкурсном отборе СОНКО и прилагаемой к ней сметой расходов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озврат субсидии в бюджет Пермского муниципального района осуществляется СОНКО в порядке и сроки, установленные пунктами 5.3–5.6 раздела 5 настоящего Порядка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Результатом предоставления субсидии является количество организованных администрацией совместно с СОНКО социально значимых мероприятий, проведенных в сроки, обозначенные в Календарном плане.</w:t>
      </w:r>
    </w:p>
    <w:p>
      <w:pPr>
        <w:pStyle w:val="Normal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Значения показателей результативности предоставления субсидии в абсолютных величинах устанавливаются в Соглашении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Оценка достижения значений показателей результативности производится администрацией Пермского муниципального района по итогам календарного года путем сопоставления фактически достигнутых и плановых показателей результативности, установленных Соглашением о предоставлении субсидии. 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еречисление субсидии осуществляется администрацией Пермского муниципального района Получателю субсидии в пределах бюджетных ассигнований и лимитов бюджетных обязательств, предусмотренных в бюджете Пермского муниципального района на текущий финансовый год и плановый период, не позднее 10 (десяти) рабочих дней после подписания Соглашения.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2. Субсидия перечисляется </w:t>
      </w:r>
      <w:r>
        <w:rPr>
          <w:rFonts w:eastAsia="Calibri"/>
          <w:sz w:val="28"/>
          <w:szCs w:val="28"/>
          <w:lang w:eastAsia="en-US"/>
        </w:rPr>
        <w:t xml:space="preserve">ежеквартально, согласно утвержденной смете, </w:t>
      </w:r>
      <w:r>
        <w:rPr>
          <w:sz w:val="28"/>
          <w:szCs w:val="28"/>
        </w:rPr>
        <w:t xml:space="preserve">на расчетный счет, открытый СОНКО в учреждениях Центрального банка Российской Федерации или кредитных организациях, на основании бюджетной росписи и кассового плана </w:t>
      </w:r>
      <w:r>
        <w:rPr>
          <w:rFonts w:eastAsia="Calibri"/>
          <w:sz w:val="28"/>
          <w:szCs w:val="28"/>
          <w:lang w:eastAsia="en-US"/>
        </w:rPr>
        <w:t>в сроки, предусмотренные Соглашением.</w:t>
      </w:r>
    </w:p>
    <w:p>
      <w:pPr>
        <w:pStyle w:val="ConsPlusNormal1"/>
        <w:numPr>
          <w:ilvl w:val="0"/>
          <w:numId w:val="0"/>
        </w:numPr>
        <w:spacing w:lineRule="exact" w:line="354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35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exact" w:line="35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P159"/>
      <w:bookmarkStart w:id="15" w:name="P159"/>
      <w:bookmarkEnd w:id="15"/>
    </w:p>
    <w:p>
      <w:pPr>
        <w:pStyle w:val="ConsPlusNormal1"/>
        <w:spacing w:lineRule="exact" w:line="354"/>
        <w:ind w:firstLine="709"/>
        <w:jc w:val="both"/>
        <w:rPr/>
      </w:pPr>
      <w:bookmarkStart w:id="16" w:name="P133"/>
      <w:bookmarkEnd w:id="16"/>
      <w:r>
        <w:rPr>
          <w:rFonts w:cs="Times New Roman" w:ascii="Times New Roman" w:hAnsi="Times New Roman"/>
          <w:sz w:val="28"/>
          <w:szCs w:val="28"/>
        </w:rPr>
        <w:t xml:space="preserve">4.1. СОНКО представляет в администрацию Перм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квартально, в срок до 5 числа месяца, следующего за отчетным кварталом,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одписа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 об использовании субсидии, отчет о достижении показателей результативности по формам, установленным Соглашением. При этом данная отчетность з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представляется в срок до 15 января года, следующего за отчетным периодом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верка отчетности, указанной в пункте 3.2.3 раздела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осуществляется администрации Пермского муниципального района в  течение 5 (пяти) рабочих дней со дня ее представления. При наличии замечаний отчетность возвращается на доработку и (или) запрашиваются дополнительные документы, подтверждающие сведения, представленные в отчетности (далее – дополнительные документы). Срок доработки отчетности и представления дополнительных документов не может превышать 3 (трех) рабочих дней со дня возврата отчета об использовании субсидии на доработку и (или) запроса дополнительных документов.</w:t>
      </w:r>
    </w:p>
    <w:p>
      <w:pPr>
        <w:pStyle w:val="Normal"/>
        <w:widowControl w:val="false"/>
        <w:autoSpaceDE w:val="false"/>
        <w:spacing w:lineRule="exact" w:line="35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Требования об осуществлении контроля (мониторинга) </w:t>
      </w:r>
    </w:p>
    <w:p>
      <w:pPr>
        <w:pStyle w:val="Normal"/>
        <w:widowControl w:val="false"/>
        <w:autoSpaceDE w:val="false"/>
        <w:spacing w:lineRule="exact" w:line="35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условий, целей и порядка предоставления субсидии </w:t>
      </w:r>
    </w:p>
    <w:p>
      <w:pPr>
        <w:pStyle w:val="Normal"/>
        <w:widowControl w:val="false"/>
        <w:autoSpaceDE w:val="false"/>
        <w:spacing w:lineRule="exact" w:line="354"/>
        <w:ind w:firstLine="709"/>
        <w:jc w:val="center"/>
        <w:rPr/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5.1. СОНКО несут ответственность за целевое и эффективное использование субсидии, соблюдение требований и условий, установленных при ее предоставлении настоящим Порядком и Соглашением.</w:t>
      </w:r>
    </w:p>
    <w:p>
      <w:pPr>
        <w:pStyle w:val="Normal"/>
        <w:spacing w:lineRule="exact" w:line="354"/>
        <w:ind w:firstLine="709"/>
        <w:jc w:val="both"/>
        <w:rPr/>
      </w:pPr>
      <w:r>
        <w:rPr>
          <w:sz w:val="28"/>
          <w:szCs w:val="28"/>
        </w:rPr>
        <w:t>5.2. Администрация Пермского муниципального района, органы муниципального финансового контроля проводят проверку соблюдения СОНКО условий, целей и порядка предоставления субсидии, в том числе в   части достижения результатов ее предоставления (далее – проверка) в пределах своих полномочий в соответствии с бюджетным законодательством Российской Федерации.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СОНКО условий, требований, установленных при их предоставлении настоящим Порядком и (или) Соглашением, в случае невыполнения обязательств по реализации мероприятий, определенных пунктом 1.2 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астоящего Порядка, выявленных по фактам проверок, проведенных администрацией Пермского муниципального района, органами муниципального финансового контроля, субсидия в размере, определенном в соответствии с пунктом 5.5 раздела 5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1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Администрация Пермского муниципального района направляет СОНКО требование о возврате субсидии в течение 20 (двадцати) рабочих дней со дня выявления факта нарушения СОНКО условий, требований, установленных при их предоставлении настоящим Порядком, Соглашением, зафиксированного в акте проверки;</w:t>
      </w:r>
    </w:p>
    <w:p>
      <w:pPr>
        <w:pStyle w:val="ConsPlusNormal1"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требование о возврате субсидии должно быть исполнено СОНКО в течение 20 (двадцати) рабочих дней со дня получения указанного требования.</w:t>
      </w:r>
    </w:p>
    <w:p>
      <w:pPr>
        <w:pStyle w:val="ConsPlusNormal1"/>
        <w:widowControl/>
        <w:spacing w:lineRule="exac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случае невыполнения СОНКО в срок, установленный подпунктом 5.3.2 пункта 5.3 раздела 5 настоящего Порядка, требования о возврате субсидии, администрация Пермского муниципального района обеспечивает взыскание субсидии в судебном порядке в Арбитражном суде Пермского края.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5.5. Размер субсидии, подлежащей возврату в бюджет Пермского муниципального района, рассчитывается следующим образом: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5.5.1. при нарушении СОНКО условий, установленных настоящим Порядком, подлежит возврату сумма в полном объеме тех расходов в соответствии с подпунктом 3.2.8 пункта 3.2 раздела 3 настоящего Порядка, которые были направлены не </w:t>
      </w:r>
      <w:r>
        <w:rPr>
          <w:rFonts w:eastAsia="Calibri"/>
          <w:sz w:val="28"/>
          <w:szCs w:val="28"/>
          <w:lang w:eastAsia="en-US"/>
        </w:rPr>
        <w:t>на цели, определенные пунктом 3.1 раздела 3 настоящего Порядка, и (или) тех расходов, которые не входят в перечень расходов, определенных пунктом 3.1 раздела</w:t>
      </w:r>
      <w:r>
        <w:rPr>
          <w:sz w:val="28"/>
          <w:szCs w:val="28"/>
        </w:rPr>
        <w:t xml:space="preserve"> 3 </w:t>
      </w:r>
      <w:r>
        <w:rPr>
          <w:rFonts w:eastAsia="Calibri"/>
          <w:sz w:val="28"/>
          <w:szCs w:val="28"/>
          <w:lang w:eastAsia="en-US"/>
        </w:rPr>
        <w:t>настоящего Порядка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5.5.2. в случае недостижения СОНКО значения показателя результативности, установленного Соглашением, субсидия подлежит возврату в бюджет Пермского муниципального района в объеме средств, который рассчитывается по формуле:</w:t>
      </w:r>
    </w:p>
    <w:p>
      <w:pPr>
        <w:pStyle w:val="Normal"/>
        <w:autoSpaceDE w:val="false"/>
        <w:spacing w:lineRule="exact" w:line="354"/>
        <w:ind w:firstLine="709"/>
        <w:jc w:val="center"/>
        <w:rPr/>
      </w:pPr>
      <w:r>
        <w:rPr>
          <w:sz w:val="28"/>
          <w:szCs w:val="28"/>
        </w:rPr>
        <w:t>V возврата = (V суб. x Di) x 0,01,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где V возврата – объем средств, подлежащих возврату в бюджет Пермского муниципального района;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>V суб. – объем субсидии, предоставленной СОНКО на основании Соглашения.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Normal"/>
        <w:autoSpaceDE w:val="false"/>
        <w:spacing w:lineRule="exact" w:line="3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Ti – фактически достигнутое значение показателя результативности предоставленной субсидии на отчетную дату; 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редств, подлежащего возврату в бюджет Пермского муниципального района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pStyle w:val="ConsPlusNormal1"/>
        <w:shd w:fill="FFFFFF" w:val="clear"/>
        <w:spacing w:lineRule="exact" w:line="3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наличия остатков средств субсидии, не использованных СОНКО на реализацию мероприятия, указанных в пункте 1.2 раздела 1 настоящего Порядка, по состоянию на 01 января года, следующего за годом предоставления субсидии, СОНКО возвращает средства в бюджет Перм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5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7. Администрация Пермского муниципального района проводит мониторинг достижения результатов предоставления субсидии исходя из 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686"/>
      </w:tblGrid>
      <w:tr>
        <w:trPr/>
        <w:tc>
          <w:tcPr>
            <w:tcW w:w="58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P145"/>
            <w:bookmarkStart w:id="18" w:name="P145"/>
            <w:bookmarkEnd w:id="18"/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left="-8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-8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ind w:lef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субсидии 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193"/>
      <w:bookmarkStart w:id="20" w:name="P193"/>
      <w:bookmarkEnd w:id="20"/>
    </w:p>
    <w:p>
      <w:pPr>
        <w:pStyle w:val="ConsPlusNormal1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ConsPlusNormal1"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171"/>
      <w:bookmarkEnd w:id="21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социально ориентированным некоммерческим организациям, не являющимся муниципальными учреждениями Пермского муниципального район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редоставить субсид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ой некоммерческой организации, не являющейся муниципальным учреждением Пермского муниципального района (далее соответственно – субсидия, СОНКО)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орядком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не являющимся муниципальными учреждениями Перм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Пермского муниципального района от _______________ № __________ (далее – Порядо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сим перечислить субсидию в сумме ___________________ (сумма прописью) руб. в соответствии с пунктами 3.11-3.12 раздела 3 </w:t>
      </w:r>
      <w:r>
        <w:rPr>
          <w:rFonts w:eastAsia="Calibri"/>
          <w:sz w:val="28"/>
          <w:szCs w:val="28"/>
          <w:lang w:eastAsia="en-US"/>
        </w:rPr>
        <w:t>Поряд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текущий 20__ финансовый год в соответствии с бюджетной росписью и кассовым планом на расчетный счет, открытый СОНКО в кредитной организации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м, что на момент подачи настоящей заявки: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, ликвидации, в отношении него не введена процедура банкротства, деятельность СОНКО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олучал средства из бюджета Пермского муниципального района на цели, установленные правовым актом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 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ное лицо,       (подпись)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вшее заявку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ConsPlusNormal1"/>
        <w:spacing w:lineRule="exact" w:line="360"/>
        <w:ind w:left="5670" w:hanging="0"/>
        <w:jc w:val="right"/>
        <w:rPr/>
      </w:pPr>
      <w:bookmarkStart w:id="22" w:name="P238"/>
      <w:bookmarkEnd w:id="22"/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>
          <w:trHeight w:val="1502" w:hRule="atLeast"/>
        </w:trPr>
        <w:tc>
          <w:tcPr>
            <w:tcW w:w="4882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администрацию Пермского муниципального района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438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Ф.И.О.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ой не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с частью 1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</w:t>
        <w:br/>
        <w:t xml:space="preserve">№ 152-ФЗ «О персональных данных» подтверждаю свое согласие на обработку администрацией Пермского муниципального района моих  персональных  данных, включающих: фамилию, имя, отчество,  с  целью  их  использования в рамках реализации Порядка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м некоммерческим организациям, не являющимся муниципальными учреждениями 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   администрации    Пермского   муниципального   района   от ________________ № _______________(далее – Порядок)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администрацией Пермского муниципального района субсидии СОНКО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администрации Пермского муниципального района по почте заказным письмом с уведомлением о вручении либо вручен лично под расписку представителю администрации Пермского муниципального района.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ориентированная некоммерческая организация</w:t>
      </w:r>
      <w:r>
        <w:rPr>
          <w:rFonts w:cs="Times New Roman" w:ascii="Times New Roman" w:hAnsi="Times New Roman"/>
          <w:sz w:val="28"/>
          <w:szCs w:val="28"/>
        </w:rPr>
        <w:t>, которую я представляю, не будет являться 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                                           </w:t>
      </w:r>
      <w:r>
        <w:rPr/>
        <w:t xml:space="preserve">   (подпись)        (да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84"/>
      </w:tblGrid>
      <w:tr>
        <w:trPr/>
        <w:tc>
          <w:tcPr>
            <w:tcW w:w="387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субсидии 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ермского муниципального района</w:t>
      </w:r>
    </w:p>
    <w:p>
      <w:pPr>
        <w:pStyle w:val="ConsPlusNormal1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оциально ориентированными некоммерческими организациями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им подтверждаю, чт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 ориентированная некоммерческая организация</w:t>
      </w:r>
      <w:r>
        <w:rPr>
          <w:sz w:val="28"/>
          <w:szCs w:val="28"/>
        </w:rPr>
        <w:t xml:space="preserve"> дает согласие в соответствии с абзацем третьим пункта 2 статьи 78.1 Бюджетного Кодекса Российской Федерации на осуществление администрацией Пермского муниципального района и органами муниципального финансового контроля проверок соблюдения </w:t>
      </w:r>
      <w:r>
        <w:rPr>
          <w:bCs/>
          <w:sz w:val="28"/>
          <w:szCs w:val="28"/>
        </w:rPr>
        <w:t>социально ориентированной некоммерческой организацией</w:t>
      </w:r>
      <w:r>
        <w:rPr>
          <w:sz w:val="28"/>
          <w:szCs w:val="28"/>
        </w:rPr>
        <w:t xml:space="preserve"> условий, целей и Порядка  предоставления субсидии</w:t>
      </w:r>
      <w:r>
        <w:rPr>
          <w:bCs/>
          <w:sz w:val="28"/>
          <w:szCs w:val="28"/>
        </w:rPr>
        <w:t xml:space="preserve"> социально ориентированным некоммерческим организациям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е являющимся муниципальными учреждениями Пермского муниципального района</w:t>
      </w:r>
      <w:r>
        <w:rPr>
          <w:sz w:val="28"/>
          <w:szCs w:val="28"/>
        </w:rPr>
        <w:t xml:space="preserve">,  утвержденного постановлением администрации    Пермского   муниципального   района   от ______________ № _______________.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2"/>
      </w:tblGrid>
      <w:tr>
        <w:trPr/>
        <w:tc>
          <w:tcPr>
            <w:tcW w:w="36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1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субсидии 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75"/>
        <w:gridCol w:w="1560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о критерию/количество баллов </w:t>
            </w:r>
            <w:hyperlink w:anchor="Par5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НКО социально значимых мероприятий за предыдущий год и (или)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ее 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 НКО социально значимых проектов, направленных на решение вопросов местного значения за предыд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внебюджетных источников на реализацию проектов за предыдущий и (или) текущий го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НКО в средствах массовой информации,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предыдущий и (или)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ижения СО НКО (участие в конкурс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(или) наличие наград (грамот, благодарственных писем) за предыдущий и (или) текущи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4" w:name="Par58"/>
      <w:bookmarkEnd w:id="24"/>
      <w:r>
        <w:rPr>
          <w:sz w:val="28"/>
          <w:szCs w:val="28"/>
        </w:rPr>
        <w:t>&lt;*&gt; Максимально возможное количество баллов - 12 баллов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consultantplus://offline/ref=2D9DCC22AD9CD4E080C024D8C72205AE01CFAF88F915C69829C88D85783EB3BF67FBB8C3E9D6D7B8301168EB737DCF06EF73206E8F33568961DB66702369H" TargetMode="External"/><Relationship Id="rId5" Type="http://schemas.openxmlformats.org/officeDocument/2006/relationships/hyperlink" Target="consultantplus://offline/ref=2D9DCC22AD9CD4E080C024D8C72205AE01CFAF88F915C69829C88D85783EB3BF67FBB8C3E9D6D7B830116CE3727DCF06EF73206E8F33568961DB66702369H" TargetMode="External"/><Relationship Id="rId6" Type="http://schemas.openxmlformats.org/officeDocument/2006/relationships/hyperlink" Target="consultantplus://offline/ref=2D9DCC22AD9CD4E080C024D8C72205AE01CFAF88F915C69829C88D85783EB3BF67FBB8C3E9D6D7B830116EE6797DCF06EF73206E8F33568961DB66702369H" TargetMode="External"/><Relationship Id="rId7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2:00Z</dcterms:created>
  <dc:creator>EMarkin</dc:creator>
  <dc:description/>
  <dc:language>en-US</dc:language>
  <cp:lastModifiedBy>adm15-01</cp:lastModifiedBy>
  <cp:lastPrinted>2022-04-26T13:45:00Z</cp:lastPrinted>
  <dcterms:modified xsi:type="dcterms:W3CDTF">2022-05-1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